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КУ “Управление образования исполнительного комитета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знакаевского муниципального района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color w:val="008000"/>
          <w:sz w:val="22"/>
          <w:szCs w:val="22"/>
          <w:lang w:val="tt-RU"/>
        </w:rPr>
      </w:pPr>
      <w:r>
        <w:rPr>
          <w:color w:val="008000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tt-RU"/>
        </w:rPr>
      </w:pPr>
      <w:r>
        <w:rPr>
          <w:b/>
          <w:color w:val="FF0000"/>
          <w:sz w:val="72"/>
          <w:szCs w:val="72"/>
          <w:lang w:val="tt-RU"/>
        </w:rPr>
        <w:t>День классного руководителя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tt-RU"/>
        </w:rPr>
      </w:pPr>
      <w:r>
        <w:rPr>
          <w:b/>
          <w:color w:val="0000FF"/>
          <w:sz w:val="22"/>
          <w:szCs w:val="22"/>
          <w:lang w:val="tt-RU"/>
        </w:rPr>
      </w:r>
    </w:p>
    <w:p>
      <w:pPr>
        <w:pStyle w:val="Normal"/>
        <w:jc w:val="center"/>
        <w:rPr>
          <w:color w:val="0000FF"/>
          <w:sz w:val="22"/>
          <w:szCs w:val="22"/>
          <w:lang w:val="tt-RU"/>
        </w:rPr>
      </w:pPr>
      <w:r>
        <w:rPr>
          <w:color w:val="0000FF"/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lang w:val="en-US" w:eastAsia="en-US"/>
        </w:rPr>
        <w:drawing>
          <wp:inline distT="0" distB="0" distL="0" distR="0">
            <wp:extent cx="250380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Азнакаево, 20</w:t>
      </w:r>
      <w:r>
        <w:rPr>
          <w:b/>
          <w:sz w:val="28"/>
          <w:szCs w:val="28"/>
        </w:rPr>
        <w:t>23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Дата и время проведения:</w:t>
      </w:r>
      <w:r>
        <w:rPr>
          <w:rFonts w:eastAsia="Calibri"/>
          <w:sz w:val="22"/>
          <w:szCs w:val="22"/>
          <w:lang w:eastAsia="en-US"/>
        </w:rPr>
        <w:t xml:space="preserve"> 22.09.2023.   в 13.00.</w:t>
      </w:r>
    </w:p>
    <w:p>
      <w:pPr>
        <w:pStyle w:val="Normal"/>
        <w:ind w:left="-426" w:hanging="0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bCs/>
          <w:sz w:val="22"/>
          <w:szCs w:val="22"/>
          <w:lang w:eastAsia="en-US"/>
        </w:rPr>
        <w:t>Место проведения:</w:t>
      </w:r>
      <w:r>
        <w:rPr>
          <w:rFonts w:eastAsia="Calibri"/>
          <w:sz w:val="22"/>
          <w:szCs w:val="22"/>
          <w:lang w:eastAsia="en-US"/>
        </w:rPr>
        <w:t xml:space="preserve"> МБОУ «Гимназия  г. Азнакаево»</w:t>
      </w:r>
    </w:p>
    <w:p>
      <w:pPr>
        <w:pStyle w:val="Normal"/>
        <w:ind w:left="-42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bCs/>
          <w:sz w:val="22"/>
          <w:szCs w:val="22"/>
          <w:lang w:eastAsia="en-US"/>
        </w:rPr>
        <w:t>Участники:</w:t>
      </w:r>
      <w:r>
        <w:rPr>
          <w:rFonts w:eastAsia="Calibri"/>
          <w:sz w:val="22"/>
          <w:szCs w:val="22"/>
          <w:lang w:eastAsia="en-US"/>
        </w:rPr>
        <w:t xml:space="preserve"> заместители директоров по воспитательной работе,  советники по воспитанию, классные руководители, педагоги-организаторы, руководители школьных театров.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Тема:</w:t>
      </w:r>
      <w:r>
        <w:rPr>
          <w:rFonts w:eastAsia="Calibri"/>
          <w:b/>
          <w:i/>
          <w:sz w:val="22"/>
          <w:szCs w:val="22"/>
          <w:lang w:eastAsia="en-US"/>
        </w:rPr>
        <w:t xml:space="preserve"> «Основые  векторы  государственной  политики в системе воспитания  и дополнительного образования»</w:t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70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30-13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йчук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ст  Управления образования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та сек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кция №1</w:t>
            </w:r>
            <w:r>
              <w:rPr>
                <w:color w:val="000000"/>
                <w:sz w:val="22"/>
                <w:szCs w:val="22"/>
              </w:rPr>
              <w:t xml:space="preserve"> «Гранты: практики  реализ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я: 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иева Диляра          Марсовна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Багаутдинова Гульназ Радиковна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воспитательной  работе  МБОУ «Гимназия г.Азнакаево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оветник директора по воспитанию МБОУ «СОШ №8 г.Азнакаево»»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кция №2</w:t>
            </w:r>
            <w:r>
              <w:rPr>
                <w:color w:val="000000"/>
                <w:sz w:val="22"/>
                <w:szCs w:val="22"/>
              </w:rPr>
              <w:t xml:space="preserve"> «Организация  волонтерской  деятельности с молодежью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тегория: советники директора по воспитанию,  педагоги-организ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затуллина  Лена Нафис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йдуллина  Розалина Рубинов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эксперт  отдела реализации проектов и программ в сфере патриотического  воспитания граждан  ФГБУ «Росдетцентр» помощник  Главы  и руководитель  Совета местного отделения РДДМ «Движение первых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кция №3</w:t>
            </w:r>
            <w:r>
              <w:rPr>
                <w:color w:val="000000"/>
                <w:sz w:val="22"/>
                <w:szCs w:val="22"/>
              </w:rPr>
              <w:t xml:space="preserve"> «Мастер-класс по актерскому  мастерству и сценической  речи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тегория:  руководители школьных теа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мухаметов Илдар Анса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подаватель МБОУ ДО «Азнакаевская ДШ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кция  №4</w:t>
            </w:r>
            <w:r>
              <w:rPr>
                <w:color w:val="000000"/>
                <w:sz w:val="22"/>
                <w:szCs w:val="22"/>
              </w:rPr>
              <w:t xml:space="preserve">         Квиз  «Профессии будущего» как один из инструментов профориентации учащихс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тегория: кл. рук 5-8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Зарипова Зульфия Рафисовна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МКУ «Управление образования исполнительного комитета Азнакаевского муниципального райо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кция №5</w:t>
            </w:r>
            <w:r>
              <w:rPr>
                <w:color w:val="000000"/>
                <w:sz w:val="22"/>
                <w:szCs w:val="22"/>
              </w:rPr>
              <w:t xml:space="preserve">  «Профориентация 2023.Кейсы. Дискусси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тегория: кл.рук                   9-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Еникеева Лейла Маратовна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ководитель Центра карьеры Департамента образования  КФУ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енарная  часть (актовый за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олог – учащиеся и педагоги  гимн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35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Фасиева  Диляра Мар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ВР МБОУ «Гимназия г.Азнакаево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етственное 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.45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язов  Дамир Рашатович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ститель  руководителя  исполко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ые   векторы  государственной  политики в системе воспитания  и дополнительного образования в 2023-2024 учебном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5-14.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а Зульфия Рафисов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МКУ «Управление образования исполнительного комитета Азнакаевского муниципального райо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ка правонарушений  и безопасность 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05-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Хисамутдинов  Илмир Афгатович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чальник  ПДН ОМВД России по Азнакаевскому  район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ая  модель профориент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4.10-14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ойчук Елена Сергеевна            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тодист ИМО МКУ «Управление образов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школа-партнеры в вос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4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на  Лилия Наилевн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го родительского комитета при МКУ «Управление образов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резолюции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-14.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ипова Зульфия Рафисовна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граж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25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а З.Р., Бойчук Е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КУ «Управление образования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539" w:footer="0" w:bottom="56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8:00Z</dcterms:created>
  <dc:creator>1</dc:creator>
  <dc:description/>
  <cp:keywords/>
  <dc:language>en-US</dc:language>
  <cp:lastModifiedBy>User</cp:lastModifiedBy>
  <cp:lastPrinted>2023-09-22T07:54:00Z</cp:lastPrinted>
  <dcterms:modified xsi:type="dcterms:W3CDTF">2023-09-22T04:55:00Z</dcterms:modified>
  <cp:revision>184</cp:revision>
  <dc:subject/>
  <dc:title>“Әхлаклы булу – сәламәт яшәү рәвеше үрнәге”</dc:title>
</cp:coreProperties>
</file>